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poczatek_strony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Ćwiczenie 2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dokonać poprawek w bibliografii załącznikowej: ujednolić opisy także pod względem zapisu edytorskiego  i ułożyć w jednolity numerowany spis alfabetyczny.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A ZAŁĄCZNIKOWA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ć Ja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ak pisać pracę magisterską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: Kolonia Ltd, 199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Dobre obyczaje w nauce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biór zasad i wytycznyc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a, 2001 wydanie III zmienione, Komitet Etyki PAN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Arial" w:ascii="Times New Roman" w:hAnsi="Times New Roman"/>
          <w:sz w:val="24"/>
          <w:szCs w:val="24"/>
        </w:rPr>
        <w:t xml:space="preserve">Romual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lman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Poradnik dla doktorantów i habilitantów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dgoszcz: Ośr. Postępu Organ., 199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ndsay David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bre rady dla piszących teksty naukow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rocław. Ofic. Wydaw. Politech. Wroc., 199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ter Józef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rys metodologii pracy naukowe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, 1975 PWN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eter J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Ogólna metodologia pracy naukowe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: Ossolineum, 196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ambarelli Gianfranco, Zbigniew Łucki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ak przygotować pracę dyplomową lub doktorską: wybór tematu, pisanie, prezentowanie, publikowanie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danie IV Kraków: "Univeristas" 200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ETODYKA przygotowania prac dyplomowych, licencjackich, magisterskich, Józef Jura. Warszawa : 2000, Wyższa Szkoła Ekonomiczna. </w:t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odzimierz Wójcick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ACE i egzaminy dyplomowe : regulaminy, standardy, wskazów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/. 2006, Warszawa : SGGW, 2006. </w:t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osław Zenderowski PRACA magisterska : jak pisać i obronić ; wskazówki metodologiczne /. - Warszawa : CeDeWu, 2005</w:t>
      </w:r>
    </w:p>
    <w:p>
      <w:pPr>
        <w:pStyle w:val="Akapitzlist"/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nderowski R.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CHNIKA pisania prac magisterskich : krótki przewodnik po metodologii pisania pracy dyplomow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a : CeDeWu, [2005]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bian Arnold, Gworys Wiesław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sanie i redagowanie prac dyplomowych: poradnik dla studen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d. częstoch. 1997 Częstochow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ółtowski Bogdan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eminarium dyplomowe : zasady pisania prac dyplomowych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dgoszcz Wyd. ART. 199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oka Ewa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wagi o pisaniu i redagowaniu prac dyplomowych na studiach technicz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03 Gliwice, Wyd. PŚl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einer January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Technika pisania i prezentowania prac naukowych: publikacja naukowa, praca seminaryjna, praca magisterska, referat, poste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raków UJ, 199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Święcicki Maciej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Jak studiować?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Jak pisać pracę magistersk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nie 2. Wwa PWN, 197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zielska Elżbiet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Mały poradnik autora i recenzenta pracy akademickiej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: Wyd. AE, 1993</w:t>
        <w:br/>
        <w:t xml:space="preserve">Kolman Romual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oradnik dla doktorantów i habilitantó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Bydgoszcz: Wyd. Ośr. Post. Org., 199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Michaelson Herbert B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pl-PL"/>
        </w:rPr>
        <w:t>How to write and publish engineering papers and report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Filadelf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SI Press, 198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SZĘ akademicką pracę promocyjną : licencjacką, magisterską, doktorską / Krystyna Wojcik. - Warszawa : Placet, 2005.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ETODYKA pisania prac doktorskich, Tadeusz Mendel; Akademia Ekonomiczna w Poznaniu. - Wyd. V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. - Poznań :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aw. Akademii Ekonomicznej, 2002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i/>
          <w:sz w:val="24"/>
          <w:szCs w:val="24"/>
        </w:rPr>
        <w:t>Diagnostyka edukacyjna : [cele, materiał, wymagania]</w:t>
      </w:r>
      <w:r>
        <w:rPr>
          <w:rFonts w:cs="TTE19D0938t00" w:ascii="Times New Roman" w:hAnsi="Times New Roman"/>
          <w:sz w:val="24"/>
          <w:szCs w:val="24"/>
        </w:rPr>
        <w:t xml:space="preserve"> red. Bolesław Niemierko. - Gdańsk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Wydawnictwo Uniwersytetu Gdańskiego, 1994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Leon Marszałek, Edytorstwo publikacji naukowych. Wwa : Państwowe Wydaw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Naukowe, 198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 xml:space="preserve">Jan Trznadlowski, </w:t>
      </w:r>
      <w:r>
        <w:rPr>
          <w:rFonts w:cs="TTE19D0938t00" w:ascii="Times New Roman" w:hAnsi="Times New Roman"/>
          <w:i/>
          <w:sz w:val="24"/>
          <w:szCs w:val="24"/>
        </w:rPr>
        <w:t>Edytorstwo : tekst, język, opracowanie</w:t>
      </w:r>
      <w:r>
        <w:rPr>
          <w:rFonts w:cs="TTE19D0938t00" w:ascii="Times New Roman" w:hAnsi="Times New Roman"/>
          <w:sz w:val="24"/>
          <w:szCs w:val="24"/>
        </w:rPr>
        <w:t>. – Wydanie II uzupełnione, Wydawnictwo Naukowo Techniczne, 19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Edytory tekstów : podstawy / Witold Sikorski. - Warszawa : "Mikom", 199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Okoń Wincenty, Elementy dydaktyki szkoły wyższej Warszawa : Państwowe Wydaw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Naukowe, 19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>Mirosław Stacewicz. Inżynieria twórczego myślenia : samouczek stymulowania pracy koncepcyjnej. "Akia", 1999, Gdańsk :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jak napisać dobrą pracę magisterską / Stanisław Urban, Wiesław radoński. - Wyd. 2 popr. i uzup. -Wrocław : Wydawnictwo Akademii Ekonomicznej im. Oskara Langego, 199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Maria Węglińska,  jak pisać pracę magisterską? : poradnik dla studentów Kraków: Oficy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Wydawnicza "Impuls", 1997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Maćkiewicz Jolanta,  jak pisać teksty naukowe 1995 Gdańsk : Uniwersytet Gdań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Kształcenie w szkole wyższej : podręcznik umiejętności dydaktycznych / Krzysztof Kruszewski. - Warszawa : Państwowe Wydawnictwo Nauko-we, 198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28. Metodologia pedagogiki społecznej : praca zbiorowa / pod redakcją Ryszarda Wroczyńskiego i Tadeusza Pilcha. - Wrocław : Zakład Narodowy im. Ossolińskich, 197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Metodologia środowiskowych badań pedagogicznych: rozprawy z pedagogiki społecznej / pod red. Ryszarda Wroczyńskiego i Tadeusza Pilcha. - Wrocław : Zakład Narodowy im. Ossolińskich, 1970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Witold Marciszewski, Metody analizy tekstu naukowego Wyd. 2. - Warszawa : Państw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8248E8t00;Times New Roman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Wydawnictwo Naukowe, 198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 xml:space="preserve">Jadwiga Majchrzak, Tadeusz Mendel ,Metodyka pisania prac magisterskich i dyplomowych . - Wydawnictwo Akademii Ekonomicznej, 1995 Poznań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i/>
          <w:sz w:val="24"/>
          <w:szCs w:val="24"/>
        </w:rPr>
        <w:t>O pisaniu pracy magisterskiej na studiach humanistycznych : przewodnik praktyczny</w:t>
      </w:r>
      <w:r>
        <w:rPr>
          <w:rFonts w:cs="TTE19D0938t00" w:ascii="Times New Roman" w:hAnsi="Times New Roman"/>
          <w:sz w:val="24"/>
          <w:szCs w:val="24"/>
        </w:rPr>
        <w:t xml:space="preserve"> / Krzysztof Woźniak. - Warszawa Wydawnictwo Naukowe PWN, 1998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Podstawy statystyki dla psychologów, pedagogów i socjologów / Günter Clauss, Heinz Ebner; przetłumaczył józef Olesiak. - Warszawa : Państwowy Zakład Wydawnictw Szkolnych, 197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Władysław Piotr Zaczyński. Poradnik autora prac seminaryjnych, dyplomowych i magisterskich  Wydawnictwo "Żak", 1995 Warszawa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 xml:space="preserve">Trzaska Filip, Poradnik redaktora Wyd. 2. - Warszawa : Wydawnictwo Naukowo-Techniczne,197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Helena Adamczewska, Stanisław Mauersberg.Praca dyplomowa : poradnik metodyczny. Warszawa : Państwowe Zaoczne Studium Oświaty i Kultury Dorosłych, 197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Andrzej Pułło Prace magisterskie i licencjackie : wskazówki dla studentów Warszaw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Wydawnictwo Prawnicze PWN, 200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Sztuka badań naukowych / William Beveridge ; [z ang.] przeł. Leon Żebrowski. - Warszawa Państwowy Zakład Wydawnictw Lekarskich, 1960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 xml:space="preserve">jarosław Rudniański Uczelnia i Ty : technologia pracy umysłowej. Warszawa : Wydawnictwa Szkolne i Pedagogiczne, 1987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>józef Maria Bocheński Współczesne metody myślenia przełożył [z niem.] i oprac. Stanisław judycki]. "W Drodze", Poznań : 199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i/>
          <w:sz w:val="24"/>
          <w:szCs w:val="24"/>
        </w:rPr>
        <w:t>Zasady typowego opracowania edytorskiego</w:t>
      </w:r>
      <w:r>
        <w:rPr>
          <w:rFonts w:cs="TTE19D0938t00" w:ascii="Times New Roman" w:hAnsi="Times New Roman"/>
          <w:sz w:val="24"/>
          <w:szCs w:val="24"/>
        </w:rPr>
        <w:t>/ opracował zespół red. : Alina Kossuthowa [i in.] Wyd. 2 zmienione. - Warszawa : Państwowe Wydawnictwo Naukowe, 19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8248E8t00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man Romuald, ZDOBYWANIE wiedzy : poradnik podnoszenia kwalifikacji (magisteria, doktoraty, habilitacje) Bydgoszcz;Gdańsk : Branta, 2004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>Piotr Rukasiewicz , Dialog jako metoda badawcza / // Teksty. - 1979, nr 5, s. 105-1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Wincenty Okoń, Egzamin i praca dyplomowa w szkole wyższej „Dydaktyka Szkoły Wyższe”. - 1980,nr 4, s. 117-1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>Wyka Anna,</w:t>
      </w:r>
      <w:r>
        <w:rPr>
          <w:rFonts w:cs="TTE19D0938t00" w:ascii="Times New Roman" w:hAnsi="Times New Roman"/>
          <w:i/>
          <w:sz w:val="24"/>
          <w:szCs w:val="24"/>
        </w:rPr>
        <w:t>Ku nowym wzorcom badań społecznych w Polsce : cechy badań jakościowych w ostatnich latach</w:t>
      </w:r>
      <w:r>
        <w:rPr>
          <w:rFonts w:cs="TTE19D0938t00" w:ascii="Times New Roman" w:hAnsi="Times New Roman"/>
          <w:sz w:val="24"/>
          <w:szCs w:val="24"/>
        </w:rPr>
        <w:t xml:space="preserve"> /// Kultura i Społeczeństwo. - 1990, nr 1, s. 161-1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Skrzypiec szczepan. Metodologiczne wskazówki do pisania pracy dyplomowej i magisterskiej Przegląd Oświatowy Solidarności. - 1998, nr 15, s. 19-20 ; nr 16, s. 17-18 ; nr 17, s. 17-18 ; nr 18, s.6-7 ; nr 19, s. 10 ; nr 20, s.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Metodologiczne wskazówki do pisania pracy dyplomowej i magisterskiej / Szczepan Skrzypiec //Przegląd Oświatowy Solidarności. - 1999, nr 1, s. 10 ; nr 2, s. 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>J a n   S t a n i s ł a w  K n y p l</w:t>
      </w:r>
      <w:r>
        <w:rPr>
          <w:rFonts w:cs="TTE18248E8t00;Times New Roman" w:ascii="Times New Roman" w:hAnsi="Times New Roman"/>
          <w:sz w:val="24"/>
          <w:szCs w:val="24"/>
        </w:rPr>
        <w:t xml:space="preserve"> </w:t>
      </w:r>
      <w:r>
        <w:rPr>
          <w:rFonts w:cs="TTE19D0938t00" w:ascii="Times New Roman" w:hAnsi="Times New Roman"/>
          <w:sz w:val="24"/>
          <w:szCs w:val="24"/>
        </w:rPr>
        <w:t>. O celach prac magisterskich uwagi ogólne do studentów adresowane „Życie szkoły Wyższej”. - 1981, nr 3, s. 37-6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O wyborze promotora rozprawy magisterskiej, uwagi dla studentów adresowane / jan Stanisław Knypl // Życie Szkoły Wyższej. - 1981, nr 6, s. 59-7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TE19D0938t00"/>
          <w:sz w:val="24"/>
          <w:szCs w:val="24"/>
        </w:rPr>
      </w:pPr>
      <w:r>
        <w:rPr>
          <w:rFonts w:cs="TTE19D0938t00" w:ascii="Times New Roman" w:hAnsi="Times New Roman"/>
          <w:sz w:val="24"/>
          <w:szCs w:val="24"/>
        </w:rPr>
        <w:t>Tadeusz Marzec Seminarium magisterskie jako jedna z form procesu dydaktycznego w szkole wyższej / // Dydaktyka Szkoły Wyższej. - 1985, nr 3/4, s. 157-17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 xml:space="preserve">Danielewicz Jerzy, </w:t>
      </w:r>
      <w:r>
        <w:rPr>
          <w:rFonts w:cs="TTE19D0938t00" w:ascii="Times New Roman" w:hAnsi="Times New Roman"/>
          <w:i/>
          <w:sz w:val="24"/>
          <w:szCs w:val="24"/>
        </w:rPr>
        <w:t>Współpraca naukowców i nauczycieli</w:t>
      </w:r>
      <w:r>
        <w:rPr>
          <w:rFonts w:cs="TTE19D0938t00" w:ascii="Times New Roman" w:hAnsi="Times New Roman"/>
          <w:sz w:val="24"/>
          <w:szCs w:val="24"/>
        </w:rPr>
        <w:t xml:space="preserve"> „Głos Nauczycielski”. - 1966, nr 46, s.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19D0938t00" w:ascii="Times New Roman" w:hAnsi="Times New Roman"/>
          <w:sz w:val="24"/>
          <w:szCs w:val="24"/>
        </w:rPr>
        <w:t xml:space="preserve">Urban Stanisław, </w:t>
      </w:r>
      <w:r>
        <w:rPr>
          <w:rFonts w:cs="TTE19D0938t00" w:ascii="Times New Roman" w:hAnsi="Times New Roman"/>
          <w:i/>
          <w:sz w:val="24"/>
          <w:szCs w:val="24"/>
        </w:rPr>
        <w:t>Z doświadczeń metodycznych w zakresie seminariów dyplomowych</w:t>
      </w:r>
      <w:r>
        <w:rPr>
          <w:rFonts w:cs="TTE19D0938t00" w:ascii="Times New Roman" w:hAnsi="Times New Roman"/>
          <w:sz w:val="24"/>
          <w:szCs w:val="24"/>
        </w:rPr>
        <w:t xml:space="preserve"> / Stanisław Urban // Życie Szkoły Wyższej. - 1984, nr 2, s. 79-85</w:t>
      </w:r>
    </w:p>
    <w:p>
      <w:pPr>
        <w:pStyle w:val="Normal"/>
        <w:spacing w:lineRule="auto" w:line="240" w:before="0" w:after="0"/>
        <w:ind w:right="100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0" w:hanging="0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Czesław Cempel.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Jak pisać i publikować pracę naukową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>. Dostępny w Internecie:</w:t>
      </w:r>
      <w:bookmarkEnd w:id="0"/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www.wbc.poznan.pl/dlibra/docmetadata?id=8889&amp;from=&amp;dirids=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Informacje dla autorów prac naukowych, magisterskich, dyplomowych. Dostępny w Internecie: </w:t>
      </w:r>
      <w:hyperlink r:id="rId3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www.bg.pw.edu.pl/prac_nauk.htm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Czachorowski, Stanisław: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Jak napisać pracę magisterską - poradnik dla magistranta Katedry Ekologii i Ochrony Środowiska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. Olsztyn, 2005. Dostępny w Internecie: </w:t>
      </w:r>
      <w:hyperlink r:id="rId4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www.uwm.edu.pl/czachor/dyda/poradnik.pdf</w:t>
        </w:r>
      </w:hyperlink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Kaczmarek, Tadeusz T.: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Poradnik dla studentów piszących pracę licencjacką lub magisterską</w:t>
      </w:r>
      <w:r>
        <w:rPr>
          <w:rFonts w:eastAsia="Times New Roman" w:cs="Arial" w:ascii="Times New Roman" w:hAnsi="Times New Roman"/>
          <w:b/>
          <w:bCs/>
          <w:sz w:val="24"/>
          <w:szCs w:val="24"/>
          <w:lang w:eastAsia="pl-PL"/>
        </w:rPr>
        <w:t>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Warszawa 2005. Dostępny w Internecie : </w:t>
      </w:r>
      <w:hyperlink r:id="rId5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bg.univ.szczecin.pl/pliki/poradnik_dla_studentow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0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Informacje dla autorów prac magisterskich, dyplomowych i licencjackich. Dostępny w Internecie:</w:t>
      </w:r>
      <w:hyperlink r:id="rId6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www.czarnocki.pollub.pl/Wytyczne_pisania_prac_magisterskich_i_licencjackich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Piszemy pracę magisterską lub dyplomową. Dostępny w Internecie: </w:t>
      </w:r>
      <w:hyperlink r:id="rId7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dydaktyka.polsl.pl/KWMIMKM/jak_pisac.pdf</w:t>
        </w:r>
      </w:hyperlink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Porady praktyczne, dotyczące pisania pracy dyplomowej. Dostępny w Internecie: </w:t>
      </w:r>
      <w:hyperlink r:id="rId8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czp.pl/vore/dodane/opracowania/jak_pisac_prace.doc</w:t>
        </w:r>
      </w:hyperlink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0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Romuald Zalewski, </w:t>
      </w:r>
      <w:r>
        <w:rPr>
          <w:rFonts w:eastAsia="Times New Roman" w:cs="Arial" w:ascii="Times New Roman" w:hAnsi="Times New Roman"/>
          <w:i/>
          <w:iCs/>
          <w:sz w:val="24"/>
          <w:szCs w:val="24"/>
          <w:lang w:eastAsia="pl-PL"/>
        </w:rPr>
        <w:t>Przewodnik pisania prac magisterskich i dysertacji doktorskich dla studentów SGGW.</w:t>
      </w:r>
      <w:r>
        <w:rPr>
          <w:rFonts w:eastAsia="Times New Roman" w:cs="Arial" w:ascii="Times New Roman" w:hAnsi="Times New Roman"/>
          <w:sz w:val="24"/>
          <w:szCs w:val="24"/>
          <w:lang w:eastAsia="pl-PL"/>
        </w:rPr>
        <w:t xml:space="preserve"> Dostępny w Internecie: </w:t>
      </w:r>
      <w:hyperlink r:id="rId9">
        <w:r>
          <w:rPr>
            <w:rStyle w:val="InternetLink"/>
            <w:rFonts w:eastAsia="Times New Roman" w:cs="Arial" w:ascii="Times New Roman" w:hAnsi="Times New Roman"/>
            <w:sz w:val="24"/>
            <w:szCs w:val="24"/>
            <w:u w:val="single"/>
            <w:lang w:eastAsia="pl-PL"/>
          </w:rPr>
          <w:t>http://agrobiol.sggw.waw.pl/agrobiol/media/Przewodnik%20pisania%20prac%20mgr%20i%20dr%20w%20SGGW.pdf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100" w:hanging="0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  <w:t> 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bc.poznan.pl/dlibra/docmetadata?id=8889&amp;from=&amp;dirids=1" TargetMode="External"/><Relationship Id="rId3" Type="http://schemas.openxmlformats.org/officeDocument/2006/relationships/hyperlink" Target="http://www.bg.pw.edu.pl/prac_nauk.html" TargetMode="External"/><Relationship Id="rId4" Type="http://schemas.openxmlformats.org/officeDocument/2006/relationships/hyperlink" Target="http://www.uwm.edu.pl/czachor/dyda/poradnik.pdf" TargetMode="External"/><Relationship Id="rId5" Type="http://schemas.openxmlformats.org/officeDocument/2006/relationships/hyperlink" Target="http://bg.univ.szczecin.pl/pliki/poradnik_dla_studentow.pdf" TargetMode="External"/><Relationship Id="rId6" Type="http://schemas.openxmlformats.org/officeDocument/2006/relationships/hyperlink" Target="http://www.czarnocki.pollub.pl/Wytyczne_pisania_prac_magisterskich_i_licencjackich.pdf" TargetMode="External"/><Relationship Id="rId7" Type="http://schemas.openxmlformats.org/officeDocument/2006/relationships/hyperlink" Target="http://dydaktyka.polsl.pl/KWMIMKM/jak_pisac.pdf" TargetMode="External"/><Relationship Id="rId8" Type="http://schemas.openxmlformats.org/officeDocument/2006/relationships/hyperlink" Target="http://czp.pl/vore/dodane/opracowania/jak_pisac_prace.doc" TargetMode="External"/><Relationship Id="rId9" Type="http://schemas.openxmlformats.org/officeDocument/2006/relationships/hyperlink" Target="http://agrobiol.sggw.waw.pl/agrobiol/media/Przewodnik pisania prac mgr i dr w SGGW.pdf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9:22:00Z</dcterms:created>
  <dc:creator>admin</dc:creator>
  <dc:description/>
  <cp:keywords/>
  <dc:language>en-US</dc:language>
  <cp:lastModifiedBy>Basia</cp:lastModifiedBy>
  <dcterms:modified xsi:type="dcterms:W3CDTF">2010-01-17T11:21:00Z</dcterms:modified>
  <cp:revision>3</cp:revision>
  <dc:subject/>
  <dc:title>ĆWICZENIE</dc:title>
</cp:coreProperties>
</file>